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rPr>
        <w:t>DE VADEREN ZIJN NIET MEER</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TextBody"/>
        <w:spacing w:lineRule="auto" w:line="240"/>
        <w:rPr>
          <w:szCs w:val="24"/>
        </w:rPr>
      </w:pPr>
      <w:r>
        <w:rPr>
          <w:szCs w:val="24"/>
        </w:rPr>
        <w:t>Onder deze titel is in 1978 een boek verschenen bij de uitgever Ten Have (Baarn) van de hand van drs. Gerard C. de Haas, decent jeugdkunde bij de afdeling ‘leerlingbegelei- ding’ van het Pedagogisch - Didactisch Instituut voor leraarsopleiding (Rijksuniversiteit Utrecht). Het boek bevat een uitwerking van artikelen die door de schrijver in 1977 zijn gepubliceerd in Hervormd Nederland.</w:t>
      </w:r>
      <w:r>
        <w:rPr>
          <w:rStyle w:val="FootnoteCharacters"/>
          <w:rStyle w:val="FootnoteAnchor"/>
          <w:szCs w:val="24"/>
        </w:rPr>
        <w:footnoteReference w:id="2"/>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De vaderen zijn niet meer. Een veelzeggende titel waarin onder woorden is gebracht, dat de tijd waarin ‘vader het voor het zeggen had’ voorbij is. Het eenzijdig vaderlijke autoritaire gezag is én in het gezin én in de maatschappij weggevallen. In de plaats daarvan is de moederfiguur gekomen, die een dichtbij, sterk gevoelsmatig gezag vertegenwoordigt.</w:t>
      </w:r>
    </w:p>
    <w:p>
      <w:pPr>
        <w:pStyle w:val="Normal"/>
        <w:jc w:val="both"/>
        <w:rPr>
          <w:rFonts w:ascii="Bookman Old Style" w:hAnsi="Bookman Old Style" w:cs="Bookman Old Style"/>
        </w:rPr>
      </w:pPr>
      <w:r>
        <w:rPr>
          <w:rFonts w:cs="Bookman Old Style" w:ascii="Bookman Old Style" w:hAnsi="Bookman Old Style"/>
        </w:rPr>
        <w:t xml:space="preserve">Vooral in de zestiger jaren is het, naar het oordeel van de schrijver, tot een fikse breuk gekomen met het vaderlijke gezag. Dat waren de jaren van de geruchtmakende nozems. Het eerste hoofdstukje van het boek van De Haas gaat over Elvis Presley, een markante nozem. Ja, die jeugd van de zestiger jaren, de vetkuiven met hun bakkebaarden en strakke broek, het leren jasje en de knallende bromfiets en niet te vergeten ook hun grote mond, die alle traditie en gezag scheen te tarten. Gek, maar de wereld raakt in betove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arna in sterker mate nog door de Beatles met hun provocerende liedjes. Het wordt een wereldsucces. Zij worden straks zelfs de geestelijke leiders van het opgroeiend geslacht. Aan de voeten van de Indiase wijsheidsleraar Maharishi Yogi leren ze zichzelf onder controle te krijgen en zich te verheffen boven de aardse bindingen aan hun jeugd, hun ouders, hun milieu, hun roem. Hun boodschap wordt er één van een allesomvattende liefde en vrede. En Brian Epstein die dat niet ziet zitten, één van de grote voormannen van de Beatles maakt er een eind aan. Zijn leven eindigt in zelfmoor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lang w:val="en-GB"/>
        </w:rPr>
      </w:pPr>
      <w:r>
        <w:rPr>
          <w:rFonts w:cs="Bookman Old Style" w:ascii="Bookman Old Style" w:hAnsi="Bookman Old Style"/>
          <w:i/>
          <w:iCs/>
          <w:lang w:val="en-GB"/>
        </w:rPr>
        <w:t>Nozems - Beatles - Punk-rock</w:t>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p>
      <w:pPr>
        <w:pStyle w:val="Normal"/>
        <w:jc w:val="both"/>
        <w:rPr>
          <w:rFonts w:ascii="Bookman Old Style" w:hAnsi="Bookman Old Style" w:cs="Bookman Old Style"/>
        </w:rPr>
      </w:pPr>
      <w:r>
        <w:rPr>
          <w:rFonts w:cs="Bookman Old Style" w:ascii="Bookman Old Style" w:hAnsi="Bookman Old Style"/>
        </w:rPr>
        <w:t xml:space="preserve">De Haas laat het alles in zijn boek nog eens de revue passeren. Hij voert ons vervolgens de achterbuurten van de Engelse steden binnen en laat ons de harde wereld van de Punk-rock zien: jongeren met veiligheidsspelden door hun oorlel, soms zelfs door de wangen en hun agressieve muziek: ‘De wereld is een grote rotzooi en je moet je maar zien te redden. De hoge heren trekken toch altijd aan het langste eind, maar je moet je niet op je kop la(en zitt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En hoe reageert de Nederlandse jeugd op dit alles? Een aantal steekproeven op ruim veertig scholen van het voortgezet onderwijs in Nederland (1976), waarbij veertienhonderd leerlingen betrokken zijn, laat in elk geval de </w:t>
      </w:r>
      <w:r>
        <w:rPr>
          <w:rFonts w:cs="Bookman Old Style" w:ascii="Bookman Old Style" w:hAnsi="Bookman Old Style"/>
        </w:rPr>
        <w:t>grote voorliefde van vele jongeren voor de popmuziek zien. Vooral de beeldbuis speelt in de vrijetijdsbesteding van de jongeren een grote rol. De sigaret en alcohol, hoe verschillend het gebruik daarvan ook is, zijn behoorlijk in trek. En wat de literatuur betreft zijn het vooral de stripboeken, daarna de detectives, bij meisjes de weekendromans, waarnaar gegrepen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Het balen van de jaren 70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En dan komt in het boek van De Haas wat hij noemt ‘het grote balen van de zeventiger jaren’. We lezen: ‘Terwijl in de zestiger jaren de jonge generatie vol optimisme en zelfs overmoedig de maatschappij provoceerde tot verandering en vernieuwing, laat zij het in de zeventiger jaren afw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zijn de jaren van verveling, twijfel en soms wanhoop. De hartgrondige breuk met het beschutte gezinsleven en met het vaderlijk gezag bij bijvoorbeeld de Damslapers blijkt zich niet geruisloos te voltrekken. En de ideale maatschappij waarin machines en computers al het werk doen en de mensen volkomen vrij zijn, laat op zich wachten. De grote werkeloosheid versombert het toekomstbeeld van massa’s jongeren, die het voortgezet onderwijs volgen. In de strijd met het ouderlijk gezag lijkt de jeugd van de zeventiger jaren niet één twee drie als overwinnaar uit de bus te kunnen komen. Er treden grote spanningen op. Men baalt ervan. </w:t>
      </w:r>
    </w:p>
    <w:p>
      <w:pPr>
        <w:pStyle w:val="Normal"/>
        <w:jc w:val="both"/>
        <w:rPr>
          <w:rFonts w:ascii="Bookman Old Style" w:hAnsi="Bookman Old Style" w:cs="Bookman Old Style"/>
        </w:rPr>
      </w:pPr>
      <w:r>
        <w:rPr>
          <w:rFonts w:cs="Bookman Old Style" w:ascii="Bookman Old Style" w:hAnsi="Bookman Old Style"/>
        </w:rPr>
      </w:r>
    </w:p>
    <w:p>
      <w:pPr>
        <w:pStyle w:val="Heading2"/>
        <w:spacing w:lineRule="auto" w:line="240"/>
        <w:rPr/>
      </w:pPr>
      <w:r>
        <w:rPr/>
        <w:t>Het probleem ligt hij de mann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n elk geval: de vaders zijn gevallen. Het is met hun gezag zo goed als gedaan. Onze tijd is er één van een vaderloze cultuur. 70-80% van de ouderlijke bevoegdheden worden thans door de moeder uitgeoefend. De vaders zijn overbezet met hun functie in de maatschappij en als ze thuis zijn, verbergen ze zich afwezig achter de krant of zitten zwijgend voor de t.v. </w:t>
      </w:r>
    </w:p>
    <w:p>
      <w:pPr>
        <w:pStyle w:val="Normal"/>
        <w:jc w:val="both"/>
        <w:rPr>
          <w:rFonts w:ascii="Bookman Old Style" w:hAnsi="Bookman Old Style" w:cs="Bookman Old Style"/>
        </w:rPr>
      </w:pPr>
      <w:r>
        <w:rPr>
          <w:rFonts w:cs="Bookman Old Style" w:ascii="Bookman Old Style" w:hAnsi="Bookman Old Style"/>
        </w:rPr>
        <w:t>Moeder moet alles alleen bedisselen. De vaders zijn gevallen. En hun zonen, de toekomstige vaders staan er als beteuterde jongens bij. Het zijn vooral de meisjes die in de woelige zestiger jaren uit de kluiten zijn gewassen. Zij groeiden de jongens boven het hoofd. Zij emancipeerden eersteklas. Zij roken nu net zoveel als de jongens, gaan even vaak ‘s avonds uit en komen laat thuis, al of niet aangeschoten. Zij zijn dankzij de seksuele revolutie met zijn anticonceptie - middelen niet meer de eerste lijdende partij. Zij zijn 1eidende partij geworden, veel vroeger rijp.</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rPr>
          <w:szCs w:val="24"/>
        </w:rPr>
      </w:pPr>
      <w:r>
        <w:rPr>
          <w:szCs w:val="24"/>
        </w:rPr>
        <w:t>Vooral in Limburg komt het voor, dat meisjes van  14, 15 jaar al een complete uitzet met kleurentelevisie en een stereo-installatie bij eikaar hebben gespaard en daarbij nog f.1000,- achter de hand hebben voor een foto- reportage van het aanstaande huwelijk en dat zonder dat ze nog een (vaste) verkering hebben. Door het feminisme zijn de vrouwen gaan nadenken over zichzelf. De mannen zijn nog niet zover. Nogmaals de toekomstige moeders overvleugelen de zonen van de gevallen vaders grandioo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De tijd van een eeuwenlange beschaving, waarbij de vrouw of als hoer of al kuise jonkvrouw werd gezien en behandeld, is voorbij. Het eigenlijke probleem ligt dan ook bij de mannen. Wat is hun rol eigenlijk nog in de maatschappij en in het gezin? Zij kunnen hun ei niet meer kwijt. En al verdienen ze soms met aandoenlijke hondentrouw het geld voor vrouw en kroost, zij worden als vader en echtgenoot in het huiselijk leven bepaald niet meer gerespecteerd als vroeger. En zo beginnen huwelijken te kraken en te breken, juist tussen 35 en 40 jaar, als de vrouw innerlijk volwassen is geworden en de man er nog net niet aan toe i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rPr>
          <w:rFonts w:cs="Arial"/>
          <w:szCs w:val="12"/>
        </w:rPr>
      </w:pPr>
      <w:r>
        <w:rPr>
          <w:rFonts w:cs="Arial"/>
          <w:szCs w:val="12"/>
        </w:rPr>
        <w:t>De kerk met twee linkse banden</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2"/>
        </w:rPr>
      </w:pPr>
      <w:r>
        <w:rPr>
          <w:rFonts w:cs="Arial" w:ascii="Bookman Old Style" w:hAnsi="Bookman Old Style"/>
          <w:szCs w:val="12"/>
        </w:rPr>
        <w:t xml:space="preserve">En hoe staat de kerk nu tegenover al deze veranderingen? Haakt ze in op wat er zich afspeelt onder de moderne jeugd? Helaas, ze is volgens De Haas verburgerlijkt en aan haar tradities gebonden. Zij staat met twee linkerhanden te kijken naar moderne buitenkerkelijke religieuze bewegingen onder de jongeren. En dat die jongeren echt nog wel ergens in geloven, staat in de kerk bij voorbaat in de verdachte hoek.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2"/>
        </w:rPr>
      </w:pPr>
      <w:r>
        <w:rPr>
          <w:rFonts w:cs="Arial" w:ascii="Bookman Old Style" w:hAnsi="Bookman Old Style"/>
          <w:szCs w:val="12"/>
        </w:rPr>
        <w:t>Ja, maar is die route, die vele religieus bewuste jongeren vandaag volgen, ook al staat ze haaks op de verburgerlijkte theologie en kerk, werkelijk wel een route die zoveel verschilt van die van het Evangelie? Kijk naar Franciscus van Assisi (ongeveer 120O), de vaderlandloze, buiten -maatschappelijke zwerver, die in een levenslange pelgrimage op zoek was naar God. Het oude India en de oud -Griekse wereld kende ook zulke zwervers. Franciscus - de heilige clown.</w:t>
      </w:r>
      <w:r>
        <w:rPr>
          <w:rStyle w:val="FootnoteCharacters"/>
          <w:rStyle w:val="FootnoteAnchor"/>
          <w:rFonts w:cs="Arial" w:ascii="Bookman Old Style" w:hAnsi="Bookman Old Style"/>
          <w:szCs w:val="12"/>
        </w:rPr>
        <w:footnoteReference w:id="3"/>
      </w:r>
    </w:p>
    <w:p>
      <w:pPr>
        <w:pStyle w:val="Normal"/>
        <w:jc w:val="both"/>
        <w:rPr/>
      </w:pPr>
      <w:r>
        <w:drawing>
          <wp:anchor behindDoc="0" distT="0" distB="0" distL="114935" distR="114935" simplePos="0" locked="0" layoutInCell="0" allowOverlap="1" relativeHeight="34">
            <wp:simplePos x="0" y="0"/>
            <wp:positionH relativeFrom="column">
              <wp:posOffset>-3810</wp:posOffset>
            </wp:positionH>
            <wp:positionV relativeFrom="paragraph">
              <wp:posOffset>64135</wp:posOffset>
            </wp:positionV>
            <wp:extent cx="1605915"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5915" cy="2152015"/>
                    </a:xfrm>
                    <a:prstGeom prst="rect">
                      <a:avLst/>
                    </a:prstGeom>
                  </pic:spPr>
                </pic:pic>
              </a:graphicData>
            </a:graphic>
          </wp:anchor>
        </w:drawing>
      </w:r>
      <w:r>
        <w:rPr>
          <w:rFonts w:cs="Arial" w:ascii="Bookman Old Style" w:hAnsi="Bookman Old Style"/>
          <w:szCs w:val="12"/>
        </w:rPr>
        <w:t xml:space="preserve">En was Jezus veel anders? Een rondzwervende koningsclown met wie Romeinse soldaten hun spel, speelden, maar die als de grote zwerver in het licht en de liefde met zijn armoedebeweging de gevestigde samenleving doorkruiste. De musi-cal ‘Godspell’, </w:t>
      </w:r>
      <w:r>
        <w:rPr>
          <w:rFonts w:cs="Bookman Old Style" w:ascii="Bookman Old Style" w:hAnsi="Bookman Old Style"/>
        </w:rPr>
        <w:t>één</w:t>
      </w:r>
      <w:r>
        <w:rPr>
          <w:rFonts w:cs="Arial" w:ascii="Bookman Old Style" w:hAnsi="Bookman Old Style"/>
          <w:szCs w:val="12"/>
        </w:rPr>
        <w:t xml:space="preserve"> van de meest authentieke voortbrengselen van de moderne religieuze tegencultuur is dan ook in de roos geschoten: Jezus Die met Zijn discipelen als een troepje rondzwervende clowns voortdurend de rust en de orde in de maatschappij verstoren. Denk ook aan de prachtige liefdesballade van de moderne Maria Magdalena in de musical ‘Jesus Christ Superstar’.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2"/>
        </w:rPr>
      </w:pPr>
      <w:r>
        <w:rPr>
          <w:rFonts w:cs="Arial" w:ascii="Bookman Old Style" w:hAnsi="Bookman Old Style"/>
          <w:szCs w:val="12"/>
        </w:rPr>
        <w:t xml:space="preserve">Welnu staat dat alles zover van wat moderne religieuze jongeren bezielt: het zich gelukkig voelen temidden van de afval van de beschaving, het verheerlijken van het bestaan in vuilnis en drek? Dit is niet zozeer een teken van nihilisme, anarchie en decadentie, zoals velen denken, als wel een teken van een bemoedigend herstel van de fundamenten van de cultuur en van het christendom. Helaas... de verburgerlijkte kerk wil daar niet van weten, aldus drs. De Haas.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szCs w:val="12"/>
        </w:rPr>
        <w:t xml:space="preserve">Kijk bijvoorbeeld maar naar het nieuwe liedboek, een maaksel van een zeer litterair en esthetisch ingestelde kleine groep van mensen, hooggeschoolde musicologen en fanatieke archivarissen, maar zonder antenne </w:t>
      </w:r>
      <w:r>
        <w:rPr>
          <w:rFonts w:cs="Bookman Old Style" w:ascii="Bookman Old Style" w:hAnsi="Bookman Old Style"/>
        </w:rPr>
        <w:t>voor wat de jonge generatie bezielt. In dat liedboek geen popmelodieën en –teksten, geen gospelsongs. Geen wonder, dat de ‘half sektarische’ EO met een flinke scheut pop en folk, Johan de Heer en ’vaste rots van mijn behoud’ de jeugd veel meer aanspreekt. Zij worden meegesleept door Gert en Hermien. De Haas noemt het liedboek van de kerken de merkwaardige zondeval van de kerken in de zestiger jaren. Hoe komt het, dat Ben Hoekendijk met zijn ‘one – way day’ de jongeren wel aanspreekt? Is het niet, omdat zij daar het gevoel hebben door de bindingen met hun ouders en milieu heen te kunnen breken om zelfstandig ‘ja’ te zeggen tege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boek van De Haas wordt hoe langer hoe meer een felle aanklacht tegen de kerk. Waar is </w:t>
      </w:r>
      <w:r>
        <w:rPr>
          <w:rFonts w:cs="Arial" w:ascii="Bookman Old Style" w:hAnsi="Bookman Old Style"/>
        </w:rPr>
        <w:t xml:space="preserve">die kerk gebleven in de vijftiger jaren, toen er een massale oecumenische beweging onder de jongeren ontstond: de kerken </w:t>
      </w:r>
      <w:r>
        <w:rPr>
          <w:rFonts w:cs="Bookman Old Style" w:ascii="Bookman Old Style" w:hAnsi="Bookman Old Style"/>
        </w:rPr>
        <w:t>één</w:t>
      </w:r>
      <w:r>
        <w:rPr>
          <w:rFonts w:cs="Arial" w:ascii="Bookman Old Style" w:hAnsi="Bookman Old Style"/>
        </w:rPr>
        <w:t xml:space="preserve">, anders doen wij niet meer mee? Waar is de kerk gebleven in de zestiger jaren, toen de leus van inspraak, democratisering en aanvaarding van de alternatieve levensstijl opgeld deed? Zij deed niet mee! Waar is de kerk gebleven in de zeventiger jaren, toen in plaats van deze leus de vraag opkwam: Wie ben ik, wat is mijn identiteit en toen religiositeit met sprongen omhoog ging? De kerk liet de jongeren met hun geloofsvragen schieten. Laat de kerk eindelijk eens wat gaan doen: </w:t>
      </w:r>
      <w:r>
        <w:rPr>
          <w:rFonts w:cs="Bookman Old Style" w:ascii="Bookman Old Style" w:hAnsi="Bookman Old Style"/>
        </w:rPr>
        <w:t xml:space="preserve">één - </w:t>
      </w:r>
      <w:r>
        <w:rPr>
          <w:rFonts w:cs="Arial" w:ascii="Bookman Old Style" w:hAnsi="Bookman Old Style"/>
        </w:rPr>
        <w:t xml:space="preserve">worden, inspraak verlenen, antwoorden geven... ! </w:t>
      </w:r>
    </w:p>
    <w:p>
      <w:pPr>
        <w:pStyle w:val="Normal"/>
        <w:jc w:val="both"/>
        <w:rPr>
          <w:rFonts w:ascii="Bookman Old Style" w:hAnsi="Bookman Old Style" w:cs="Arial"/>
        </w:rPr>
      </w:pPr>
      <w:r>
        <w:rPr>
          <w:rFonts w:cs="Arial" w:ascii="Bookman Old Style" w:hAnsi="Bookman Old Style"/>
        </w:rPr>
      </w:r>
    </w:p>
    <w:p>
      <w:pPr>
        <w:pStyle w:val="Heading2"/>
        <w:spacing w:lineRule="auto" w:line="240"/>
        <w:rPr/>
      </w:pPr>
      <w:r>
        <w:rPr/>
        <w:t>Het proletariaat van de Heilige Gees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it het erin? De Haas heeft niet veel hoop. Immers de verhouding tussen de jeugd en de kerk is in de afgelopen eeuwen al zo grondig verstoord geweest door de apartheidspolitiek van de verburgerlijkte kerk en theologie jegens de jeugd. De kerk is uitsluitend kerk van de middengroep (burgerij) geweest. En die heeft altijd haar  machtspositie in sociaal en economisch opzicht tegenover de adel enerzijds en het proletariaat anderzijds moeten verdedigen. En ze heeft dat gedaan met een stoere en pure leer waarin het alleen over Christus ging. Karl Barth bijvoorbeeld heeft door zijn exclusieve uitgangspunt van     de openbaring van het gans andere alles wat er aan heilige geest (n.b. met kleine letters) in (jonge) mensenharten kan leven, van de tafel geveegd, terwijl juist het Christendom van het proletariaat het vaak bij de heilige geest heeft gezocht (pneumatologisch).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rPr/>
      </w:pPr>
      <w:r>
        <w:rPr/>
        <w:t>Van verzet tegen en verzoening met het gez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r volgt nog een hoofdstukje in het boek van De Haas over de aardse en de hemelse vader van Maarten Luther, de man die naar het oordeel van de schrijver, heen brak door het onaantastbare </w:t>
      </w:r>
      <w:r>
        <w:rPr>
          <w:rFonts w:cs="Bookman Old Style" w:ascii="Bookman Old Style" w:hAnsi="Bookman Old Style"/>
          <w:szCs w:val="10"/>
        </w:rPr>
        <w:t xml:space="preserve">gezag (zijn eigen vader, de paus, God) om zo tot een echte ontwikkeling van zijn persoonlijkheid en tot een volwassen geloof te komen. </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0"/>
        </w:rPr>
      </w:pPr>
      <w:r>
        <w:rPr>
          <w:rFonts w:cs="Bookman Old Style" w:ascii="Bookman Old Style" w:hAnsi="Bookman Old Style"/>
          <w:szCs w:val="10"/>
        </w:rPr>
        <w:t xml:space="preserve">En dan komt in het boek van De Haas tenslotte de toepassing naar het adres van de pastores toe. Laten zij toch vooral present zijn in die periode van het mensenleven tussen onmondigheid en mondigheid, waarin de mens zich diep bezighoudt met fundamentele vragen naar geloof en ideologie. Laten zij hun startpunt kiezen in de gezagsproblemen van de jonge mensen, hen helpen zich los te maken van het dwingende uitwendige gezag, zodat het eigen innerlijke gezag een kans van ontkiemen en groei krijgt. </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0"/>
        </w:rPr>
      </w:pPr>
      <w:r>
        <w:rPr>
          <w:rFonts w:cs="Bookman Old Style" w:ascii="Bookman Old Style" w:hAnsi="Bookman Old Style"/>
          <w:szCs w:val="10"/>
        </w:rPr>
        <w:t>En dan zal het de ervaring zijn, dat jonge mensen in  het algemeen veel te vroeg verondersteld worden rijp te zijn voor een beslissing, veel te vroeg ook geloofsbelijdenis afleggen. De belijdenis verzegelt immers de verzoening met het hoogste gezag in het leven. Maar die vindt bij de vrouwen gemiddeld pas op vijfendertig -jarige leeftijd en bij mannen op veertig -jarige leeftijd plaats. Eerst dan, als de mens los genoeg is komen te staan van de natuurlijke bindingen aan het verre ondoorgrondelijke en gebiedende vaderlijke gezag en aan het verleden, kan hij er zich weer mee verzoenen en is hij in staat zich minder krampachtig en angstig tot God te wenden, omdat hij dan bereid is zichzelf in zijn gegevenheid en beperkingen te aanvaarden.</w:t>
      </w:r>
    </w:p>
    <w:p>
      <w:pPr>
        <w:pStyle w:val="Normal"/>
        <w:jc w:val="both"/>
        <w:rPr>
          <w:rFonts w:ascii="Bookman Old Style" w:hAnsi="Bookman Old Style" w:eastAsia="Bookman Old Style" w:cs="Bookman Old Style"/>
          <w:szCs w:val="10"/>
        </w:rPr>
      </w:pPr>
      <w:r>
        <w:rPr>
          <w:rFonts w:eastAsia="Bookman Old Style" w:cs="Bookman Old Style" w:ascii="Bookman Old Style" w:hAnsi="Bookman Old Style"/>
          <w:szCs w:val="10"/>
        </w:rPr>
        <w:t xml:space="preserve"> </w:t>
      </w:r>
    </w:p>
    <w:p>
      <w:pPr>
        <w:pStyle w:val="Heading2"/>
        <w:spacing w:lineRule="auto" w:line="240"/>
        <w:rPr>
          <w:szCs w:val="10"/>
        </w:rPr>
      </w:pPr>
      <w:r>
        <w:rPr>
          <w:szCs w:val="10"/>
        </w:rPr>
        <w:t>Religie is menselijk</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0"/>
        </w:rPr>
      </w:pPr>
      <w:r>
        <w:rPr>
          <w:rFonts w:cs="Bookman Old Style" w:ascii="Bookman Old Style" w:hAnsi="Bookman Old Style"/>
          <w:szCs w:val="10"/>
        </w:rPr>
        <w:t>Dat alles moet de pastor weten. En waarom zou hij dan niet een grote positieve waarde toekennen aan religieuze ervaringen en emoties, ook van de jonge mensen. Die zijn, zeer ten onrechte, in de pastorale theologie van Eduard Thurneysen als bijgeloof verdacht gemaakt. En daarmee triomfeert de burgerlijke afstandelijkheid en mannelijke verstandelijkheid. Alles komt hier op de noemer te staan van de openbaring van buitenaf.</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0"/>
        </w:rPr>
      </w:pPr>
      <w:r>
        <w:rPr>
          <w:rFonts w:cs="Bookman Old Style" w:ascii="Bookman Old Style" w:hAnsi="Bookman Old Style"/>
          <w:szCs w:val="10"/>
        </w:rPr>
        <w:t>En nu gaat het niet aan om alles wat dramatisch of geëngageerd is  religieus te noemen. En onze pastorale bemoeienis bestaat ook niet uit een soort veredeling en verfijning van de gevoelens en emoties van het mensenhart (R.K. pastoraat). Maar in elke leeftijdsfase is er nu eenmaal de religieuze beleving op een eigen wijze en de jeugdjaren vooral zijn fase van de heilige geest. Daarom zal een rechtgeaard pastoraat juist dan en daar zoeken te begeleiden. En dat krijgen wij niet rond op de manier van EO, Youth for Christ en de Gereformeerde Bond.</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0"/>
        </w:rPr>
      </w:pPr>
      <w:r>
        <w:rPr>
          <w:rFonts w:cs="Bookman Old Style" w:ascii="Bookman Old Style" w:hAnsi="Bookman Old Style"/>
          <w:szCs w:val="10"/>
        </w:rPr>
        <w:t xml:space="preserve">De jongeren schijnen daar wel een voorlopig toevluchts-oord te vinden. Maar straks, als de intimiteit van de koffiebar en de gezelligheid van de Bijbelgroep wegvalt, staan zij, jong volwassenen, eenvoudig in de kou. Laten psychologie en theologie, laten zielzorger en psychothera-peut in elk geval elkaar de helpende hand bied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w:t>
      </w:r>
      <w:r>
        <w:rPr>
          <w:rFonts w:cs="Bookman Old Style" w:ascii="Bookman Old Style" w:hAnsi="Bookman Old Style"/>
        </w:rPr>
        <w:t>De religieuze beleving hoort net zo goed bij de normale menselijke beleving als deze laatste voortdurend een religieuze dimensie vertoont.’ Dat is de laatste zin in het boek van De Haas. Ik moet e</w:t>
      </w:r>
      <w:r>
        <w:rPr>
          <w:rFonts w:cs="Bookman Old Style" w:ascii="Bookman Old Style" w:hAnsi="Bookman Old Style"/>
          <w:szCs w:val="22"/>
        </w:rPr>
        <w:t>erlijk zeggen, dat alles wat De Haas ons hier biedt, me tot diep in mijn ziel heeft aangegrepen. Ik vind het een ontdekkende preek. Echter, ik heb ook veel bezwaren. En die wil ik in het vervolg proberen onder woorden te breng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rPr/>
      </w:pPr>
      <w:r>
        <w:rPr/>
        <w:t>Psychologie of theolo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heb de idee, dat De Haas met zijn ‘De vaderen zijn niet meer’ niet voor dovemansoren heeft gesproken. Ik zou zijn boek zelfs een symptoom willen noemen van een manier van denken over en bezig zijn met het jeugdvraagstuk, waar velen ‘ja’ en ‘amen’ op zullen zeggen. Ik doe dat echter bij nader inzien (ik heb het boek één en andermaal gelezen) bepaald niet in alle opzich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laat ik beginnen met mijn waardering. Er wordt in dit boek natuurlijk verschrikkelijk veel losgemaakt. En de kerk krijgt ongezouten kritiek te horen. Wij hebben het erbij laten zitten. Wij zijn de jeugd kwijt. Geluiden die klinken als het luiden van de noodklok. Dat gebeurt vaker vandaag, niet in het minst vanuit een niet-theologische hoek. En theologen, pastores zijn dan gewend om meteen hun stekels overeind te zetten. Maar laten we dat vooreerst eens niet do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rPr/>
      </w:pPr>
      <w:r>
        <w:rPr/>
        <w:t>Het proces van verzet en verzoen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De Haas geeft ons in zijn boek een enorm belangwekkend overzicht van de ontwikkelingen onder de moderne buitenkerkelijke (randkerkelijke) jeugd van de laatste decenniën. Ik denk ook, dat het - psychologisch gesproken - raak is, als hij dat hele proces van de zestiger en zeventiger jaren met zijn stormachtige gebeurtenissen tekent als een grootbeeld van wat er in het algemeen in de puberteit, in het komen tot volwassenheid zich afspeelt in ieder mensen</w:t>
      </w:r>
      <w:r>
        <w:rPr>
          <w:rFonts w:cs="Bookman Old Style" w:ascii="Bookman Old Style" w:hAnsi="Bookman Old Style"/>
        </w:rPr>
        <w:t xml:space="preserve">leven. Een proces van verzet en verzoening. Verzet tegen gezag en traditie en daardoorheen het komen tot een eigen identiteit, het terugvinden van zichzelf, de verzoe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bom moet een keer barsten. En als het gebeurt, schudt dan niet alleen maar het hoofd over de jeugd van tegenwoordig, die vetkuiven, nozems, herrieschoppers, bandeloze lieden.</w:t>
      </w:r>
      <w:r>
        <w:rPr>
          <w:rFonts w:cs="Arial" w:ascii="Bookman Old Style" w:hAnsi="Bookman Old Style"/>
          <w:szCs w:val="8"/>
        </w:rPr>
        <w:t xml:space="preserve"> Geen goed garen mee te spinnen. Ik denk, dat als je de tumultueuze ontwikkelingen van de jeugdige wereldbewoners in de zestiger en zeventiger jaren tegen dat door De Haas neergezette psychologische scherm zet, de schrik er een beetje afgaat. Je komt tot een stuk zelfherkenning. Al heb ik niet op een luidruchtige brommer gereden met veel poeha en al ben ik altijd netjes naar de kerk gegaan, ik begrijp die branieschoppers van de maatschappij van binnenuit nog wel een keer. </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szCs w:val="8"/>
        </w:rPr>
      </w:pPr>
      <w:r>
        <w:rPr>
          <w:rFonts w:cs="Arial" w:ascii="Bookman Old Style" w:hAnsi="Bookman Old Style"/>
          <w:szCs w:val="8"/>
        </w:rPr>
        <w:t xml:space="preserve">Ik herken dat leven in verzet tegen alles wat mij van hogerhand in de mond wordt gelegd en in handen is gestopt. Het is een stuk van mijn leven. Ik ben in feite niet anders. Ik herken dat. Ik ben lange tijd een ja - knikker geweest, die alles slikte wat anderen me voorkauwden. En ik was er nog vroom bij ook. Ja en dat kan dan allemaal zonder dat je het innerlijk verwerkt hebt, het je eigen hebt gemaakt, er met je hart bovenop gevallen bent. </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szCs w:val="8"/>
        </w:rPr>
      </w:pPr>
      <w:r>
        <w:rPr>
          <w:rFonts w:cs="Arial" w:ascii="Bookman Old Style" w:hAnsi="Bookman Old Style"/>
          <w:szCs w:val="8"/>
        </w:rPr>
        <w:t xml:space="preserve">En wat heeft (dat zeg ik ook) zoiets nu eigenlijk voor waarde? Wat heeft het voor waarde bij God, vraag ik, als een mens tegen zijn zin in het paadje loopt, een ‘brave hendrik’ is, burgerlijk fatsoenlijk eerste klas? Ik herken het, als ik jonge mensen zie weigeren om op deze manier een verlengstuk van het verleden en alleen een product van hun eigen vader te zijn. En ik herken het ook, als ik die jonge mensen zie opbotsen en opboksen tegen hun milieu, hun ouders, de waarden van gisteren. </w:t>
      </w:r>
    </w:p>
    <w:p>
      <w:pPr>
        <w:pStyle w:val="Normal"/>
        <w:jc w:val="both"/>
        <w:rPr>
          <w:rFonts w:ascii="Bookman Old Style" w:hAnsi="Bookman Old Style" w:cs="Arial"/>
          <w:szCs w:val="8"/>
        </w:rPr>
      </w:pPr>
      <w:r>
        <w:rPr>
          <w:rFonts w:cs="Arial" w:ascii="Bookman Old Style" w:hAnsi="Bookman Old Style"/>
          <w:szCs w:val="8"/>
        </w:rPr>
        <w:t xml:space="preserve">Ik heb dat net zo gedaan, omdat ik mezelf wilde realiseren, een werkelijk ‘ik’ wilde zijn en niet zomaar een product van de maatschappij of zo. Mag het? Is zo iets niet een gebruikelijk gebeuren in het bewustwordingsproces van het mensenleven? </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szCs w:val="8"/>
        </w:rPr>
      </w:pPr>
      <w:r>
        <w:rPr>
          <w:rFonts w:cs="Arial" w:ascii="Bookman Old Style" w:hAnsi="Bookman Old Style"/>
          <w:szCs w:val="8"/>
        </w:rPr>
        <w:t xml:space="preserve">Je zou hier kunnen denken aan de gelijkenis van de verloren zoon in Lukas 15. Die jongen brak met zijn milieu, eiste een zelfstandig bestaan voor zich op, waarin hij helemaal vrij was om zichzelf te zijn. En zijn vader liet hem begaan. Die jongen moest op zijn eigen benen leren staan. En dat heeft die jongen geleerd. Toen hij zich helemaal uitgeleefd had. Toen hij zijn eigenwillige weg ten einde toe was gegaan. In de kroegen. Bij vreemde vrouwen. En toen de pot verteerd was en hij verschrikkelijk eenzaam was geworden (dat was hij natuurlijk altijd geweest – een eenling in elk geval) en toen er aan de toestand van eten, drinken, vrolijk zijn een abrupt einde kwam (hongersnood), ja toen… kwam hij tot zichzelf. Dat was bij de varkens. En dat tot zich zelf komen was hetzelfde als: opstaan en tot zijn vader gaan. Toen gingen die jongen er de ogen voor open, wat voor een vader hij eigenlijk had. Als een rijke jongeling was hij heengegaan. Als een berooide bedelaar kwam hij terug. Helemaal zichzelf geworden. Om de hals van zijn vader tegelijk. </w:t>
      </w:r>
    </w:p>
    <w:p>
      <w:pPr>
        <w:pStyle w:val="Normal"/>
        <w:jc w:val="both"/>
        <w:rPr>
          <w:rFonts w:ascii="Bookman Old Style" w:hAnsi="Bookman Old Style" w:cs="Arial"/>
          <w:i/>
          <w:i/>
          <w:iCs/>
          <w:szCs w:val="8"/>
        </w:rPr>
      </w:pPr>
      <w:r>
        <w:rPr>
          <w:rFonts w:cs="Arial" w:ascii="Bookman Old Style" w:hAnsi="Bookman Old Style"/>
          <w:i/>
          <w:iCs/>
          <w:szCs w:val="8"/>
        </w:rPr>
      </w:r>
    </w:p>
    <w:p>
      <w:pPr>
        <w:pStyle w:val="Heading1"/>
        <w:spacing w:lineRule="auto" w:line="240"/>
        <w:rPr>
          <w:b w:val="false"/>
          <w:b w:val="false"/>
          <w:bCs w:val="false"/>
          <w:i/>
          <w:i/>
          <w:iCs/>
          <w:szCs w:val="24"/>
        </w:rPr>
      </w:pPr>
      <w:r>
        <w:rPr>
          <w:b w:val="false"/>
          <w:bCs w:val="false"/>
          <w:i/>
          <w:iCs/>
          <w:szCs w:val="24"/>
        </w:rPr>
        <w:t>Dwangmatig opgelegd gezag roept verzet op</w:t>
      </w:r>
    </w:p>
    <w:p>
      <w:pPr>
        <w:pStyle w:val="Normal"/>
        <w:jc w:val="both"/>
        <w:rPr>
          <w:rFonts w:ascii="Bookman Old Style" w:hAnsi="Bookman Old Style" w:cs="Bookman Old Style"/>
          <w:b/>
          <w:b/>
          <w:bCs/>
          <w:i/>
          <w:i/>
          <w:iCs/>
          <w:szCs w:val="24"/>
        </w:rPr>
      </w:pPr>
      <w:r>
        <w:rPr>
          <w:rFonts w:cs="Bookman Old Style" w:ascii="Bookman Old Style" w:hAnsi="Bookman Old Style"/>
          <w:b/>
          <w:bCs/>
          <w:i/>
          <w:iCs/>
          <w:szCs w:val="24"/>
        </w:rPr>
      </w:r>
    </w:p>
    <w:p>
      <w:pPr>
        <w:pStyle w:val="TextBody"/>
        <w:spacing w:lineRule="auto" w:line="240"/>
        <w:rPr/>
      </w:pPr>
      <w:r>
        <w:rPr/>
        <w:t xml:space="preserve">Ik denk, dat mijn verhaal tot zover aardig overeenkomt met het verhaal dat De Haas ons in zijn boek geeft. Door verzet tot verzoening. Kijk niet al te vreemd op van die jeugd van tegenwoordig. Hun oppositie is een fase in een bewustwor-dingsproces. En hoe dwangmatiger de opvoeding is (het inhameren van regels van fatsoen), hoe sterker de prikkels zijn, die jongeren tot verzet brengen. </w:t>
      </w:r>
    </w:p>
    <w:p>
      <w:pPr>
        <w:pStyle w:val="TextBody"/>
        <w:spacing w:lineRule="auto" w:line="240"/>
        <w:rPr/>
      </w:pPr>
      <w:r>
        <w:rPr/>
      </w:r>
    </w:p>
    <w:p>
      <w:pPr>
        <w:pStyle w:val="TextBody"/>
        <w:spacing w:lineRule="auto" w:line="240"/>
        <w:rPr/>
      </w:pPr>
      <w:r>
        <w:rPr/>
        <w:t xml:space="preserve">Ik moet eerlijk zeggen, dat zo’n dwangmatige opvoeding in onze zogenaamde rechtse kringen van de kerk nogal eens voorkomt. Een opleggen van een aantal gedragsregels. Een formeel gezag waaraan de jeugd zonder te vragen naar het hoe en waarom, aan moet voldoen. Je vader zegt het en dus... ! En ik weet, hoezeer ouders er dan onder lijden, als ze hun kinderen steeds verder van zich weg zien gaan en zij hen op de duur met geen stok meer in de kerk en naar de catechisatie weten te krijgen. </w:t>
      </w:r>
    </w:p>
    <w:p>
      <w:pPr>
        <w:pStyle w:val="TextBody"/>
        <w:spacing w:lineRule="auto" w:line="240"/>
        <w:rPr/>
      </w:pPr>
      <w:r>
        <w:rPr/>
      </w:r>
    </w:p>
    <w:p>
      <w:pPr>
        <w:pStyle w:val="TextBody"/>
        <w:spacing w:lineRule="auto" w:line="240"/>
        <w:rPr/>
      </w:pPr>
      <w:r>
        <w:rPr/>
        <w:t xml:space="preserve">De vraag echter die een vader of moeder zelf mag bezighouden, is dan natuurlijk wel: Heb ik het gezag op een passende manier uitgeoefend?! Ben ik geloofwaardig in wat ik van mijn kinderen vraag? Kunnen zij het aan mij zien en kan ik het ze ook duidelijk maken, hoe heerlijk het is om van een ander te  zijn en zich de wet te laten voorschrijven door Hem Die weet wat goed voor mij is?! </w:t>
      </w:r>
    </w:p>
    <w:p>
      <w:pPr>
        <w:pStyle w:val="TextBody"/>
        <w:spacing w:lineRule="auto" w:line="240"/>
        <w:rPr/>
      </w:pPr>
      <w:r>
        <w:rPr/>
      </w:r>
    </w:p>
    <w:p>
      <w:pPr>
        <w:pStyle w:val="TextBody"/>
        <w:spacing w:lineRule="auto" w:line="240"/>
        <w:rPr/>
      </w:pPr>
      <w:r>
        <w:rPr/>
        <w:t xml:space="preserve">Zijn wij nu werkelijk wel veel gevorderd, als onze kinderen ons in alles schoon gelijk geven, zonder dat ze het innerlijk hebben verwerkt? Je kunt honderd keer tegen dat kind, dat over de vloer kruipt, zeggen: ‘Jantje, pas op voor de kachel: heet!’ Maar Jantje moet eerst zijn vingertjes eens gebrand hebben, dan </w:t>
      </w:r>
      <w:r>
        <w:rPr>
          <w:szCs w:val="24"/>
        </w:rPr>
        <w:t xml:space="preserve">verstaat hij het beter, als je weer eens zegt: ‘Kijk uit, heet!’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En dan pak ik nu de draad van mijn betoog weer op. Door verzet tot verzoening. Ver van het vaderlijk huis, helemaal voor eigen rekening levend, daar gaat het heimwee leven naar het vaderhuis, daar komt een mens tot zichzelf. Vindt u ook niet, dat de Heere Jezus dat psychologische gebeuren in Zijn gelijkenis van de verloren zoon geweldig onder woorden heeft gebracht? Ziedaar de weg waarlangs een mens tot zijn eigenheid komt. Daarmee is het verhaal uit. Ja, tenminste het verhaal van de psycholoo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ik, als ik van God geleerd ben (en theoloog zijn, dat is nogal wat), ik begin dan mijn verhaal pas. Ik bedank alle psychologen voor hun hulp. Zij maken een heleboel doorzichtig. Maar ik zeg erbij: als de theologie in de ban van de psychologie raakt en als psychologen de profetenmantel aantrekken, zoals drs. De Haas doet, dan moet ik toch ook op mijn hoede zijn. Psychologisering van de Bijbel en van de theologie vind ik een gevaarlijk ding. </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Maar in het verzet tegen het rechte vaderschap ligt ook een oer-menselijk kw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k van God geleerd ben, gaat mijn verhaal beginnen, waar het verhaal van De Haas eindigt. Het loopt namelijk op geen manier in het boek van de Haas over zonden en genade. Daar komt hij gewoon niet aan toe. En ik denk, dat hij die twee dingen als man die zich oriënteren wil aan de Bijbel, ook in zijn psychologiseren en doceren niet mag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ewustwordingsproces waarin het van verzet tot verzoening komt in een mensenleven, zo schokkend als in de zestiger en zeventiger jaren bij de jongeren in de wereld of minder schokkend misschien bij kerkelijke jongeren onder ons, al of niet met de nodige religieuze openheid erin, dat bewustwordingsproces is er één van het mensenleven na Genesis 3.</w:t>
      </w:r>
    </w:p>
    <w:p>
      <w:pPr>
        <w:pStyle w:val="Normal"/>
        <w:jc w:val="both"/>
        <w:rPr>
          <w:rFonts w:ascii="Bookman Old Style" w:hAnsi="Bookman Old Style" w:cs="Bookman Old Style"/>
        </w:rPr>
      </w:pPr>
      <w:r>
        <w:rPr>
          <w:rFonts w:cs="Bookman Old Style" w:ascii="Bookman Old Style" w:hAnsi="Bookman Old Style"/>
        </w:rPr>
        <w:t xml:space="preserve">Het schoppen tegen álle gezag moge dan te verklaren zijn als een fase in genoemd bewustwordingsproces, het moge zelfs als weg tot de verzoening verkieslijk zijn boven de ‘brave hendrikken’ mentaliteit ofte wel een slappe, slaafse onderworpenheid aan wetten en tradities, die een mens nooit verder brengen. Juist dat schoppen tegen álle gezag, ook dat van het rechte vaderschap, die ‘nee -periode’ in het mensenleven typeert die mens. Dat is hij ten voeten uit. Altijd en overal. Hij hoeft niet slaafs te bukken. Dat moet hij ook niet. Maar hij wil ook niet kinderlijk gehoorzamen. Daar ligt de gruwelijke zonde van Adam in zijn breuk met God. Daar ligt de oerzonde van ons bestaan in al zijn erfelijke belas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rij willen zijn. Zelf uit willen maken wat goed en kwaad is. Zichzelf willen zijn, los van traditie en gezag. Hoe begrijpelijk en doorzichtig ook, daar heb je als ouders verdriet van, als je je kind op die weg ziet wegdwalen. En daar heeft God verdriet van. Hij heeft stellig van die jeugd van de zestiger jaren die alle waarden overboord gooide en voor seks en geld leefde, niet gezegd: ‘Stil maar, het komt wel weer goed. Het moet aldus geschi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Brian Epstein, die zelfmoord pleegde, kwam het in elk geval niet goed. En hoe velen zijn er met hem verongelukt en verongelukken er nog op deze weg. Want de weg van het opzeggen van de gehoorzaamheid, ook al loopt die weg op een wonderbaarlijke wijze ook wel uit op verzoening, is en blijft de weg van het oordeel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ver deze dingen hoor ik in het boek van De Haas zegge en schrijven niets. Ik denk, dat de psychologen van de theologie konden leren, dat de grootste problemen van een mensenziel niet opgelost worden buiten het schuldvraag-stuk om. Ik geloof niet in een haast vanzelfsprekende verzoening met het gezag. Dat is op zijn best apathie, berusting of een betrekkelijk accepteren. Ik geloof alleen in een werkelijke verzoening met het gezag, als een mens in zijn verzet door genade is stukgebroken. Ik kan </w:t>
      </w:r>
      <w:r>
        <w:rPr>
          <w:rFonts w:cs="Bookman Old Style" w:ascii="Bookman Old Style" w:hAnsi="Bookman Old Style"/>
          <w:szCs w:val="4"/>
        </w:rPr>
        <w:t xml:space="preserve">ook zeggen: als hij schuldbewuste zondaar is geworden. </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Plattetekst2"/>
        <w:rPr>
          <w:szCs w:val="4"/>
        </w:rPr>
      </w:pPr>
      <w:r>
        <w:rPr>
          <w:szCs w:val="4"/>
        </w:rPr>
        <w:t>Ik heb gezondigd (de verloren zoon)</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Normal"/>
        <w:jc w:val="both"/>
        <w:rPr/>
      </w:pPr>
      <w:r>
        <w:rPr>
          <w:rFonts w:cs="Bookman Old Style" w:ascii="Bookman Old Style" w:hAnsi="Bookman Old Style"/>
        </w:rPr>
        <w:t xml:space="preserve">Zo lees ik het verhaal van de verloren zoon (of liever: van de uitziende vader). Die jongen kwam maar niet tot zichzelf. Hij ging maar niet terug tot de vader. Hij zei: ‘Ik zal zeggen: Vader, ik heb gezondigd tegen de hemel en voor u!’ Ik ben er dan voorts ook van overtuigd, dat deze verloren zoon niet verzoend is met het gezag van zijn vader, terwijl hij zich in die tussentijd de </w:t>
      </w:r>
      <w:r>
        <w:rPr>
          <w:rFonts w:cs="Bookman Old Style" w:ascii="Bookman Old Style" w:hAnsi="Bookman Old Style"/>
          <w:szCs w:val="4"/>
        </w:rPr>
        <w:t>nodige vrijheden bleef veroorloven, omdat hij nu eenmaal tot zijn eigenheid was gekomen. Hij kwam tot zijn vader terug. Hij keerde zich van zijn vroegere ]even af. Dat laatste zinde die jongen niet meer. Daar had hij schoon genoeg van.</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Normal"/>
        <w:jc w:val="both"/>
        <w:rPr>
          <w:rFonts w:ascii="Bookman Old Style" w:hAnsi="Bookman Old Style" w:cs="Bookman Old Style"/>
          <w:szCs w:val="4"/>
        </w:rPr>
      </w:pPr>
      <w:r>
        <w:rPr>
          <w:rFonts w:cs="Bookman Old Style" w:ascii="Bookman Old Style" w:hAnsi="Bookman Old Style"/>
          <w:szCs w:val="4"/>
        </w:rPr>
        <w:t xml:space="preserve">Eerlijk gezegd heb ik de indruk, dat De Haas in zijn boek onder ‘verzoening met het gezag’  (na de periode van verzet in het leven van de jonge mens) niet verstaat, dat men zich dan altijd maar gewonnen geeft aan die waarden die de vaderen hun hebben overgeleverd. Ik denk, dat De Haas hier ook de nodige ruimte wil laten bestaan voor het behouden van eigen gedragsregels (eigen opvattingen over de seksualiteit bijvoorbeeld) die jonge mensen zich tijdens hun zelfbewustwordingsproces hebben eigen gemaakt en die volkomen haaks staan op de traditie van het voorgeslacht. </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Normal"/>
        <w:jc w:val="both"/>
        <w:rPr/>
      </w:pPr>
      <w:r>
        <w:rPr>
          <w:rFonts w:cs="Bookman Old Style" w:ascii="Bookman Old Style" w:hAnsi="Bookman Old Style"/>
          <w:szCs w:val="4"/>
        </w:rPr>
        <w:t xml:space="preserve">Verzoening </w:t>
      </w:r>
      <w:r>
        <w:rPr>
          <w:rFonts w:cs="Bookman Old Style" w:ascii="Bookman Old Style" w:hAnsi="Bookman Old Style"/>
          <w:szCs w:val="2"/>
        </w:rPr>
        <w:t xml:space="preserve">Met </w:t>
      </w:r>
      <w:r>
        <w:rPr>
          <w:rFonts w:cs="Bookman Old Style" w:ascii="Bookman Old Style" w:hAnsi="Bookman Old Style"/>
          <w:szCs w:val="4"/>
        </w:rPr>
        <w:t>het gezag. Ja, maar met welk gezag? Dat</w:t>
      </w:r>
      <w:r>
        <w:rPr>
          <w:rFonts w:cs="Bookman Old Style" w:ascii="Bookman Old Style" w:hAnsi="Bookman Old Style"/>
          <w:szCs w:val="4"/>
          <w:u w:val="single"/>
        </w:rPr>
        <w:t xml:space="preserve"> </w:t>
      </w:r>
      <w:r>
        <w:rPr>
          <w:rFonts w:cs="Bookman Old Style" w:ascii="Bookman Old Style" w:hAnsi="Bookman Old Style"/>
          <w:szCs w:val="4"/>
        </w:rPr>
        <w:t xml:space="preserve">van het Woord van God, de Bijbel met zijn duidelijke uitspraken over de levensstijl? Of kan verzoening met het gezag ook betekenen, dat men zich slechts tot op zekere hoogte gaat voegen in het levenspatroon van de vaderen, maar inmiddels zich de nodige vrijheden blijft veroorloven, die haaks staan op dat levenspatroon? En zijn er aan die vrijheden dan ook grenzen? Wat voor normen brengt dat gezag mee? En waar ligt de maatstaf? </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TextBody"/>
        <w:spacing w:lineRule="auto" w:line="240"/>
        <w:rPr>
          <w:szCs w:val="4"/>
        </w:rPr>
      </w:pPr>
      <w:r>
        <w:rPr>
          <w:szCs w:val="4"/>
        </w:rPr>
        <w:t xml:space="preserve">Het proces van verzet naar verzoening is geen normaal psychologisch verklaarbaar gebeuren. Het is óf een levensgevaarlijke weg ter ontplooiing van de persoonlijk-heid waarin ondanks alle zogenaamde religiositeit de vervreemding van God steeds groter wordt. Óf het is een proces, waarin God wonder boven wonder de hand heeft. Dan heet het: ‘Ik heb gezondigd’. Dan leert een mens ‘genade’ zeggen. Dan beleeft hij pas recht zijn grootste vrijheid in de striktste gebondenheid aan het onfeilbare Woord van God. </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Plattetekst2"/>
        <w:rPr/>
      </w:pPr>
      <w:r>
        <w:rPr/>
        <w:t>Maar als twee kijven, hebben er twee schuld. Vraag aan u en mij: Wat is ons gezag w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zeg ik nog een keer, dat je over het jeugdvraagstuk niet kunt schrijven, zoals De Haas dat doet. Als je dan toch heel dicht bij de moderne jeugd wilt gaan staan (en dat heb ik altijd ook heel graag gewild), dan moet je, denk ik, zeggen: ‘Het probleem van de moderne jeugd is voor een goed deel het probleem van de naoorlogse vaders en moeders. Die wil ik verwijten, dat ze een keiharde wereld van zuivere rationaliteit hebben opgebouwd. Die wil ik verwijten, dat ze het gezag van zulk een wereld als met ijzeren voorhamers erin gehamerd hebben bij de jeu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j zijn vermaterialiseerd, verzelfstandigd, vergoddelijkt zo goed als. En als moderne jongeren daarvan zeggen: ‘Wij nemen het niet?’ Als ze dat een keer zat zijn? Dan geef ik ze schoon gelijk. Ik ben wel geneigd om te denken: Het is bij die jongeren soms weinig meer dan een walgen van het bestaan. En is dat ook niet psychologisch verklaarbaar? Als je buik je god is geworden, moet je er weldra van overgeven. Maar laten wij ouderen ons dan maar afvragen: Wat hebben wij er na de Tweede Wereldoorlog van gemaakt? En laten wij, kerkelijke mensen, ons maar afvragen: Wanneer hebben wij die jongeren werkelijk jaloers gemaakt? En hebben ze het aan ons ook kunnen zien, wat het is om ootmoedig te wandelen met God, kinderlijk gehoorzaam ‘Hoe lief, Heere, heb ik Uw wet.’ Leven voor een (A)ander. </w:t>
      </w:r>
    </w:p>
    <w:p>
      <w:pPr>
        <w:pStyle w:val="Normal"/>
        <w:jc w:val="both"/>
        <w:rPr>
          <w:rFonts w:ascii="Bookman Old Style" w:hAnsi="Bookman Old Style" w:cs="Bookman Old Style"/>
        </w:rPr>
      </w:pPr>
      <w:r>
        <w:rPr>
          <w:rFonts w:cs="Bookman Old Style" w:ascii="Bookman Old Style" w:hAnsi="Bookman Old Style"/>
        </w:rPr>
      </w:r>
    </w:p>
    <w:p>
      <w:pPr>
        <w:pStyle w:val="Heading2"/>
        <w:spacing w:lineRule="auto" w:line="240"/>
        <w:rPr/>
      </w:pPr>
      <w:r>
        <w:rPr/>
        <w:t>De religieuze bele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boek van drs.Gerard C.de Haas waarover ik in het bovenstaande schreef, komen theologie en kerk er bepaald niet best af. Kort samengevat: het groeiproces in de puberteit van de jonge mens naar de volwassenheid verloopt volgens De Haas via het vaste schema van verzet tegen het vaderlijk gezag naar verzoening daarmee. Tijdens dat groeiproces staat de moederfiguur sterk op de voorgrond. En ook is er duidelijk sprake van een grote religieuze openheid. De Haas beëindigt zijn boek met de zinsnede: ‘De religieuze beleving hoort net zo goed bij de normale menselijke beleving als deze laatste voortdurend een religieuze dimensie vertoo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met dat laatste heeft de kerk volgens De Haas geen raad geweten. Hij zegt: ‘Men weet in de Barthiaanse theologie en in het daaruit afgeleide pastoraat in de praktijk geen raad met de heilige geest (kleine letters) die in mens en gemeenschap gevoelens van religieuze verheffing en bevindelijkheid opwekt’. Daarom weet de moderne jeugd zich niet aangesproken in de kerken. Zij komen in allerlei charismatische en andere religieuze volkssekten terecht, die voor de heilige geest onnoemelijk veel meer aandacht hebben. De kerk liet de jongeren met hun geloofsvragen schiet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spacing w:lineRule="auto" w:line="240"/>
        <w:rPr/>
      </w:pPr>
      <w:r>
        <w:rPr/>
        <w:t>Moeder, ik klaag u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aanklacht tegen de kerk in het boek van De Haas is niet mals. ‘Moeder, ik klaag u aan.’ Uit naam van een diep teleurgestelde jeugd.</w:t>
      </w:r>
    </w:p>
    <w:p>
      <w:pPr>
        <w:pStyle w:val="Normal"/>
        <w:jc w:val="both"/>
        <w:rPr/>
      </w:pPr>
      <w:r>
        <w:rPr>
          <w:rFonts w:cs="Bookman Old Style" w:ascii="Bookman Old Style" w:hAnsi="Bookman Old Style"/>
        </w:rPr>
        <w:t>Ik wil graag beginnen met deze kritiek op de kerk serieus te nemen. Hoeveel dode orthodoxie en levenloos dogmatis-me openbaart zich niet onder ons? Hoe weinig hebben ook wij de leer der apostelen in een levensechte spiritualiteit bewaard, zodat de gloed van de Geest over ons persoonlijk en kerkelijk leven kwam te liggen? En hoe vaak heeft men zich in de na - Barthiaanse periode in de kerk niet verlopen in activisme aan de andere kant? Een keiharde vermaatschappelijkte en geïdeologiseerde theologie en kerkelijke praktijk, waarin alles op de noemer van het aardse kwam te staan? Inderdaad, zo laat de kerk verstek gaan. Zo slaat ze niet meer als een echte moeder de arm om de schouder van onze jonge mensen in hun worsteling om hun identiteit, in hun worsteling om een levensecht houvast. De kerk is arm aan Heilige Geest. Zo is het vaak gezegd. En dat is een droevig feit.</w:t>
      </w:r>
      <w:r>
        <w:rPr>
          <w:rFonts w:cs="Bookman Old Style" w:ascii="Bookman Old Style" w:hAnsi="Bookman Old Style"/>
          <w:u w:val="single"/>
        </w:rPr>
        <w:t xml:space="preserve"> </w:t>
      </w:r>
    </w:p>
    <w:p>
      <w:pPr>
        <w:pStyle w:val="Normal"/>
        <w:jc w:val="both"/>
        <w:rPr>
          <w:rFonts w:ascii="Bookman Old Style" w:hAnsi="Bookman Old Style" w:cs="Bookman Old Style"/>
          <w:szCs w:val="22"/>
          <w:u w:val="single"/>
        </w:rPr>
      </w:pPr>
      <w:r>
        <w:rPr>
          <w:rFonts w:cs="Bookman Old Style" w:ascii="Bookman Old Style" w:hAnsi="Bookman Old Style"/>
          <w:szCs w:val="22"/>
          <w:u w:val="single"/>
        </w:rPr>
      </w:r>
    </w:p>
    <w:p>
      <w:pPr>
        <w:pStyle w:val="Heading2"/>
        <w:spacing w:lineRule="auto" w:line="240"/>
        <w:rPr/>
      </w:pPr>
      <w:r>
        <w:rPr/>
        <w:t xml:space="preserve">De kerk welhaast faill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moet De Haas oppassen, dat hij niet generaliseert. Dat doet hij in zijn boek nog al behoorlijk. Met forse zinnen krijgen we er allemaal van langs: de hooggeschoolde musicologen met hun liedboek, de herders en leraars van de burgerlijke kerk, de Gereformeerde Bond, Youth for Christ, EO…(voorlopig toevluchtsoord voor de jeugd). Conclusie, dat het in de kerk welhaast een failliete zaak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 weet ik, dat er op onze kerkelijke jeugdverenigingen jongens en meisjes zijn, die daar weinig meer zoeken dan elkaar (een toekomstige man of vrouw; je kunt ze op slechter plaatsen zoeken natuurlijk) en die een avondje chinezen toch wel zowat het hoogtepunt van het verenigingsleven vinden. Maar ik heb waarlijk ook wat anders gezien in het kerkelijk verenigingsleven. Ik heb jonge mensen avonden lang intens bezig gezien met de Bijbel en ik heb ze onder de stimulerende leiding van een evangelist of jeugdwerkleider erop uit zien trekken om te gaan evangeliseren. Ik vind het een Godswonder, dat juist in onze tijd zoveel jongeren hongeren naar het onderricht van de Bijbel en cursussen voor geestelijke vorming bij massa’s bevolken. En zij zijn daar niet, omdat ze geen geestelijk voedsel krijg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e ‘heilige geest’ en het religieuze gevoel</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rPr>
          <w:szCs w:val="24"/>
        </w:rPr>
      </w:pPr>
      <w:r>
        <w:rPr>
          <w:szCs w:val="24"/>
        </w:rPr>
        <w:t>Daar komt nog iets bij. De Haas werkt in zijn boek kwistig  met begrippen als heilige geest en religieuze beleving. Die horen bij de normale menselijke beleving. En daar moet de kerk mee verder. Niet met de koude openbaringstheologie van Karl Barth die geen ruimte laat voor het religieuze gevoel. Dat laatste brengt volgens Barth de mens geen stap dichter bij de levende God.</w:t>
      </w:r>
    </w:p>
    <w:p>
      <w:pPr>
        <w:pStyle w:val="TextBody"/>
        <w:spacing w:lineRule="auto" w:line="240"/>
        <w:rPr/>
      </w:pPr>
      <w:r>
        <w:rPr/>
        <w:t xml:space="preserve">De Haas ontkent dat. Hij geeft er een zwaar accent aan en vindt, dat de kerk daar juist present moet zijn en leiding geven. Ik ben het daar tot op zekere hoogte mee eens. De vraag is alleen, hoe ver wij moeten gaan in onze waardering van de religieuze hang in het mensenhart. Ik wil wel erkennen, dat religieuze beleving vaak in de normale menselijke beleving voorkomen, al acht ik dat toch wel zwaar overtrokken. Ik denk, dat er heel wat jongeren rondlopen, die nooit aan religieuze beleving toekomen, die in het verzet blijven steken en in hun zelfhandhavingsdrang ten einde toe roepen: ’Daar is geen God’. </w:t>
      </w:r>
    </w:p>
    <w:p>
      <w:pPr>
        <w:pStyle w:val="TextBody"/>
        <w:spacing w:lineRule="auto" w:line="240"/>
        <w:rPr/>
      </w:pPr>
      <w:r>
        <w:rPr/>
      </w:r>
    </w:p>
    <w:p>
      <w:pPr>
        <w:pStyle w:val="TextBody"/>
        <w:spacing w:lineRule="auto" w:line="240"/>
        <w:rPr/>
      </w:pPr>
      <w:r>
        <w:rPr/>
        <w:t>Toch zou ik niet graag ontkennen, dat God door Zijn Heilige Geest Zijn velerhande bemoeienissen heeft met de mensen, ook buiten kerk en Bijbel om. Paulus haakt daar op in in zijn preek op de Areópagus (Hand. 17), waarin hij tegen de elitaire Atheners zegt: ‘Uw onbekende God, die gij niet kennende dient, verkondig ik u.’ En in Romeinen 1 zegt hij, dat ‘Gods onzienlijke dingen, van de schepping der wereld aan, uit de schepselen verstaan en doorzien worden, beide Zijn eeuwige kracht en Goddelijkheid...’.</w:t>
      </w:r>
    </w:p>
    <w:p>
      <w:pPr>
        <w:pStyle w:val="TextBody"/>
        <w:spacing w:lineRule="auto" w:line="240"/>
        <w:rPr/>
      </w:pPr>
      <w:r>
        <w:rPr/>
      </w:r>
    </w:p>
    <w:p>
      <w:pPr>
        <w:pStyle w:val="TextBody"/>
        <w:spacing w:lineRule="auto" w:line="240"/>
        <w:rPr/>
      </w:pPr>
      <w:r>
        <w:rPr/>
        <w:t xml:space="preserve">De bemoeienis van God in Zijn (wat we noemen) algemene openbaring is niet niets! Er is geen sterveling te verontschuldigen. En ik mag gelukkig weten, als ik met de Bijbelse boodschap van zonde en genade bij een jongen of meisje van twintig jaar aanklop, dat ik niet de eerste ben. God was mij voor in Zijn bemoeienis met die jongeren. Van God uit zijn er al heel wat veldslagen geleverd om hun jonge ziel. Het resultaat is soms slechts een slagveld, een geestelijk vacuüm. Maar daar ga ik dan ook met de troostrijke boodschap van het Evangelie staan. Daar midden i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Plattetekst2"/>
        <w:rPr/>
      </w:pPr>
      <w:r>
        <w:rPr/>
        <w:t>Verdringing en vervanging (J.H.Bavinc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Een ding echter is er, dat ik mezelf niet wijsmaak, namelijk dat ik met de Bijbelse boodschap slechts de ‘finishing touch’ zou moeten geven van wat er in zo’n (jong) mensenhart reeds is aan contact met God. Wat er aan heilige geest en religieuze beleving voor de dag komt in het  bewustwordings- en groeiproces van het mensenleven is zonder de wederbarende Heilige Geest Die van boven komt en werkt door het Woord, geen fundament van een echt christelijk geloof. J. H. Bavinck heeft in zijn </w:t>
      </w:r>
      <w:r>
        <w:rPr>
          <w:rFonts w:cs="Bookman Old Style" w:ascii="Bookman Old Style" w:hAnsi="Bookman Old Style"/>
          <w:i/>
          <w:iCs/>
        </w:rPr>
        <w:t xml:space="preserve">Religieus besef en christelijk geloof </w:t>
      </w:r>
      <w:r>
        <w:rPr>
          <w:rFonts w:cs="Bookman Old Style" w:ascii="Bookman Old Style" w:hAnsi="Bookman Old Style"/>
        </w:rPr>
        <w:t xml:space="preserve">gesproken van een proces van ‘verdringen en vervanging’. Hij bedoelde daarmee, dat wat God van Zichzelf openbaart door de natuurlijke mens in zijn opstandige afweer tegen de levende God wordt weggedrongen en tegelijk vervangen door iets anders, een soort religieuze ervaring die een godsbeeld oplevert, dat hem beter past en dat in elk geval een vertekening is van de ware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spreekt Paulus er ook over in Romeinen 1: ‘Zij zijn verijdeld geworden in hun overleggingen en hun onverstandig hart is verduisterd geworden... zij hebben de waarheid Gods veranderd in de leugen ... !’ (vs.21-25). Welnu, al deze bijbelse gegevens maken ons echt wel voorzichtig om aan de door De Haas zo breeduit besproken religieuze beleving een te grote positieve waarde toe te kennen. </w:t>
      </w:r>
      <w:r>
        <w:rPr>
          <w:rFonts w:cs="Bookman Old Style" w:ascii="Bookman Old Style" w:hAnsi="Bookman Old Style"/>
          <w:i/>
          <w:iCs/>
        </w:rPr>
        <w:t xml:space="preserve">'Transcendente meditatie' </w:t>
      </w:r>
      <w:r>
        <w:rPr>
          <w:rFonts w:cs="Bookman Old Style" w:ascii="Bookman Old Style" w:hAnsi="Bookman Old Style"/>
        </w:rPr>
        <w:t xml:space="preserve">is ook een religieuze beleving, maar ze is naar mijn besef niet meer dan een krampachtige menselijke (nood)sprong en een doodlopende weg die ten enenmale niet voert naar de kennis van de levende God van de Bijb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nu wil ik niet zeggen, dat dit op één lijn staat met de religieuze beleving van een moderne popgroep. Maar ook hier zou ik niet graag meteen maar de handen opleggen, laat staan, dat ik die religieuze beleving meteen voor christelijk zou verklaren. Die religieuze beleving kan ook een soort narcose zijn, die alle deuren sluit voor het radicale Evangelie, dat overgave en kruisiging van het vlees predikt. Een vlucht in de mystiek. En in de mystiek zit altijd het grote gevaar van de overrompeling van God. De grenzen tussen Schepper en schepsel verv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es staat op de noemer van de beleving. Maar de religie van de christelijke openbaring in Jezus Christus, in het Woord van apostelen en profeten is die van een tot stand komen van de ‘verbinding’ met God van God uit, van het Woord uit, van de wederbarende Heilige Geest uit. Dat heeft alles te maken met de historische Christus. Hij was de brug tussen God en m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kan men de Heilige Geest en Christus niet zo uit elkaar trekken, zoals De Haas dat in zijn boek doet. Het pleidooi voor de religieuze beleving onder de noemer van de Heilige Geest gaat hier ten koste van wat God in Zijn Woord openbaart over Christus. Je hebt dan misschien de moderne jeugd de arm om de schouder gelegd. Maar daarmee heb je ze nog niet aan de voeten van Jezus gebracht. Integendeel, je kunt ze in het labyrint van religieuze belevingen, met een beroep op de Heilige Geest ook nog een Jezus-beeld voorhouden, dat wel helemaal klopt met hun eigen beleving, maar juist helemaal niet meer met wat de Bijbel over Jezus zegt. En juist dat Jezus- beeld waarmee De Haas in zijn boek werkt, is door en door onbijbels. </w:t>
      </w:r>
    </w:p>
    <w:p>
      <w:pPr>
        <w:pStyle w:val="Normal"/>
        <w:jc w:val="both"/>
        <w:rPr>
          <w:rFonts w:ascii="Bookman Old Style" w:hAnsi="Bookman Old Style" w:cs="Bookman Old Style"/>
        </w:rPr>
      </w:pPr>
      <w:r>
        <w:rPr>
          <w:rFonts w:cs="Bookman Old Style" w:ascii="Bookman Old Style" w:hAnsi="Bookman Old Style"/>
        </w:rPr>
      </w:r>
    </w:p>
    <w:p>
      <w:pPr>
        <w:pStyle w:val="Heading2"/>
        <w:spacing w:lineRule="auto" w:line="240"/>
        <w:rPr/>
      </w:pPr>
      <w:r>
        <w:rPr/>
        <w:t>Voorrang aan buitenkerkelijk christendo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Het startpunt van De Haas, namelijk de religieuze beleving als iets normaal menselijks moge psychologisch verklaarbaar zijn. Theologisch is het een verkeerd uitgangspunt. Daarom kan ik de felle kritiek op de kerk in het boek van De Haas niet voor mijn rekening nemen. Hij spreekt in zijn boek helemaal in de lijn van modernistische theologieën die het menselijke (vaak meer buiten de kerk dan daarbinnen) zo ras werk van de Heilige Geest noemen en dan ook aan buitenkerkelijk christendom voorrang verle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kan dan zelfs in bepaalde gevallen ook marxistisch christendom zijn. Ik doe daar niet aan mee. Ik weet uit mijn Bijbel, dat de Heilige Geest werkt op het telraam van Gods Woord in de Schriften. Aan dat Woord houdt de Geest Zich. Daarin ligt ook voor ons de norm voor ons spreken over de Heilige Geest.</w:t>
      </w:r>
    </w:p>
    <w:p>
      <w:pPr>
        <w:pStyle w:val="Normal"/>
        <w:jc w:val="both"/>
        <w:rPr/>
      </w:pPr>
      <w:r>
        <w:rPr>
          <w:rFonts w:cs="Bookman Old Style" w:ascii="Bookman Old Style" w:hAnsi="Bookman Old Style"/>
        </w:rPr>
        <w:t xml:space="preserve">Zo is het bij De Haas niet. Daarom kan hij voor de dag komen met een vertekend Jezus - beeld. </w:t>
      </w:r>
      <w:r>
        <w:rPr>
          <w:rFonts w:cs="Bookman Old Style" w:ascii="Bookman Old Style" w:hAnsi="Bookman Old Style"/>
          <w:szCs w:val="22"/>
        </w:rPr>
        <w:t>Dat is zijn hartelijk welkom aan moderne religieuze jongeren. Maar het is naar mijn diepste gevoelen surrogaat, ‘vervanging’ om met Paulus in Romeinen 1 te spreken. En daar wil ik  dan tenslotte nog een ogenblik aandacht aan gev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rPr>
          <w:szCs w:val="22"/>
        </w:rPr>
      </w:pPr>
      <w:r>
        <w:rPr>
          <w:szCs w:val="22"/>
        </w:rPr>
        <w:t>Het Jezus-beel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Wie was Jezus? Wat heeft Hem ten diepste bezield? Over deze vragen laat ook drs. De Haas zich uit in zijn boek.</w:t>
      </w:r>
    </w:p>
    <w:p>
      <w:pPr>
        <w:pStyle w:val="Normal"/>
        <w:jc w:val="both"/>
        <w:rPr>
          <w:rFonts w:ascii="Bookman Old Style" w:hAnsi="Bookman Old Style" w:eastAsia="Bookman Old Style" w:cs="Bookman Old Style"/>
          <w:i/>
          <w:i/>
          <w:iCs/>
          <w:szCs w:val="22"/>
        </w:rPr>
      </w:pPr>
      <w:r>
        <w:rPr>
          <w:rFonts w:eastAsia="Bookman Old Style" w:cs="Bookman Old Style" w:ascii="Bookman Old Style" w:hAnsi="Bookman Old Style"/>
          <w:i/>
          <w:iCs/>
          <w:szCs w:val="22"/>
        </w:rPr>
        <w:t xml:space="preserve"> </w:t>
      </w:r>
    </w:p>
    <w:p>
      <w:pPr>
        <w:pStyle w:val="TextBody"/>
        <w:spacing w:lineRule="auto" w:line="240"/>
        <w:rPr>
          <w:szCs w:val="24"/>
        </w:rPr>
      </w:pPr>
      <w:r>
        <w:rPr>
          <w:szCs w:val="24"/>
        </w:rPr>
        <w:t xml:space="preserve">Wie was Jezus? De Haas tekent Hem in zijn boek als een rondzwervende clown, die een armoedebeweging op touw zette en de gevestigde samenleving in zijn zelfgenoegzame bestaan doorkruiste en verstoorde. Dat, zegt hij, wordt bedoeld met het woord ‘wandelen’ dat van Jezus vaak wordt uitgesproken in de Evangeliën (Gr.‘peripatein’) Hij noemt dat dan voorts een sacrale (heilige) variant van de armoede -beweging in de Indo - Europese tradities. </w:t>
      </w:r>
    </w:p>
    <w:p>
      <w:pPr>
        <w:pStyle w:val="TextBody"/>
        <w:spacing w:lineRule="auto" w:line="240"/>
        <w:rPr>
          <w:szCs w:val="24"/>
        </w:rPr>
      </w:pPr>
      <w:r>
        <w:rPr>
          <w:szCs w:val="24"/>
        </w:rPr>
      </w:r>
    </w:p>
    <w:p>
      <w:pPr>
        <w:pStyle w:val="TextBody"/>
        <w:spacing w:lineRule="auto" w:line="240"/>
        <w:rPr>
          <w:szCs w:val="24"/>
        </w:rPr>
      </w:pPr>
      <w:r>
        <w:rPr>
          <w:szCs w:val="24"/>
        </w:rPr>
        <w:t xml:space="preserve">Ook in de oud - Indiase en klassiek Griekse wereld komen deze bewegingen voor. We zagen reeds, dat hij in dit verband ook wijst op Franciscus van Assisi (dertiende eeuw) en Philippus van Neri (de Pipo van de zeventiende eeuw). Zij - aldus De Haas -  hebben deze lijnen doorgetrokken. Puur natuur. Een partijkeuze voor de armoe met een diepe afkeer van de maatschappij waarin de natuur geweld wordt aangedaan door onze menselijke ingrepen. En zijn er van dit alles niet tal van sporen te vinden in de moderne religieuze jeugdcultuur (tegencultuur)? </w:t>
      </w:r>
    </w:p>
    <w:p>
      <w:pPr>
        <w:pStyle w:val="TextBody"/>
        <w:spacing w:lineRule="auto" w:line="240"/>
        <w:rPr>
          <w:szCs w:val="24"/>
        </w:rPr>
      </w:pPr>
      <w:r>
        <w:rPr>
          <w:szCs w:val="24"/>
        </w:rPr>
      </w:r>
    </w:p>
    <w:p>
      <w:pPr>
        <w:pStyle w:val="TextBody"/>
        <w:spacing w:lineRule="auto" w:line="240"/>
        <w:rPr/>
      </w:pPr>
      <w:r>
        <w:rPr/>
        <w:t xml:space="preserve">Kenmerkend voor dat ‘peripatetische’, dat rondzwerven is o.a.: het vaderlandloze (internationale), een sterk afwijkende kleding (denk aan de opgenaaide vierkante lappen op   de spijkerbroeken) en een vinnige afkeer van de belangrijkste instellingen van het gevestigde maatschappelijke bestaan: het huwelijk en de loonarbeid. De jeugd van de zestiger jaren voelde zich gelukkig temidden van het afval van de beschaving, in vuilnis en drek. </w:t>
      </w:r>
    </w:p>
    <w:p>
      <w:pPr>
        <w:pStyle w:val="TextBody"/>
        <w:spacing w:lineRule="auto" w:line="240"/>
        <w:rPr/>
      </w:pPr>
      <w:r>
        <w:rPr/>
        <w:t xml:space="preserve">Vanzelfsprekend heeft zo’n uitdagend gedrag bij de beschaafde wereld protest en verachting opgeroepen. Maar dat is immers nooit anders geweest. Alles bij elkaar genomen kon Jezus wel eens veel dichter bij die zogenaamde rebelse jeugd van tegenwoordig staan dan vele nette kerkmensen willen weten. Het is de Jezus van de musical ‘Godspell’ die in het begin van de zeventiger jaren zo in opspraak was. De Haas steekt zijn voorkeur voor zo’n Jezus niet onder stoelen of bank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eeldvervalsing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rPr>
          <w:szCs w:val="24"/>
        </w:rPr>
      </w:pPr>
      <w:r>
        <w:rPr>
          <w:szCs w:val="24"/>
        </w:rPr>
        <w:t xml:space="preserve">De vraag is echter, of hier niet sprake is van een beeldvervalsing. De provocerende jeugd van de laatste tientallen jaren en Jezus worden in de beschouwingen van De Haas, dunkt mij, op hoogst merkwaardige gronden naar elkaar toe getrokke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Maar is het beeld dat De Haas van de jongeren geeft, juist? Dat is vraag één. Ik erken, dat het provocerende gedrag van de jongeren ten onrechte door de beschaafde wereld te allen tijd als ‘schoppen tegen het gezag’ is uitgelegd. Dat is het stellig ook. Er is zeker ook vaak sprake van een onvolwassen bruut verzet dat zijn diepe wortel vindt in het ‘geen god, geen meester’ van de revolutie en ten diepste in de zelfhandhavingsdrang van de moderne mens die zelfbeschikkingsrecht voor zich opeist en als een onrijp kind in zijn ‘nee – periode’ de teugels in eigen handen neemt. Dat is een oud verhaal. Het is in Genesis 3 al begonnen. En hier ligt dan ook een geweldig stuk schuld waar we noch in de psychologie noch in de theologie omheen kunnen. Zo gezien is het optreden van de provocerende jeugd een g</w:t>
      </w:r>
      <w:r>
        <w:rPr>
          <w:rFonts w:cs="Bookman Old Style" w:ascii="Bookman Old Style" w:hAnsi="Bookman Old Style"/>
          <w:szCs w:val="4"/>
        </w:rPr>
        <w:t>rootbeeld van wat er leeft in ons aller</w:t>
      </w:r>
      <w:r>
        <w:rPr>
          <w:rFonts w:cs="Bookman Old Style" w:ascii="Bookman Old Style" w:hAnsi="Bookman Old Style"/>
        </w:rPr>
        <w:t xml:space="preserve"> hart: ‘Laat ons hun banden verscheuren en hun touwen van ons werpen’ (Ps. 2:3).</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rPr/>
      </w:pPr>
      <w:r>
        <w:rPr/>
        <w:t xml:space="preserve">Dat alles wil echter niet zeggen, dat de schuldvraag alleen op tafel ligt bij ‘de jeugd van tegenwoordig’. Wij die de gevestigde orde van de maatschappij hebben gemaakt (zal ik nu maar zeggen), wat hebben wij ervan gemaakt? Hebben wij een wereld opgebouwd, die volgens de cultuuropdracht van God, ons in het begin van de Bijbel al gegeven, werkelijk een ‘Schouwspel Gods’ is geworden? Dat we de natuur pogen te beheersen met de technische middelen die ons tegenwoordig ten dienste staan, het kan ons helpen om het leven op aarde voor zoveel mogelijk mensen leefbaar te maken. </w:t>
      </w:r>
    </w:p>
    <w:p>
      <w:pPr>
        <w:pStyle w:val="TextBody"/>
        <w:spacing w:lineRule="auto" w:line="240"/>
        <w:rPr/>
      </w:pPr>
      <w:r>
        <w:rPr/>
      </w:r>
    </w:p>
    <w:p>
      <w:pPr>
        <w:pStyle w:val="TextBody"/>
        <w:spacing w:lineRule="auto" w:line="240"/>
        <w:rPr/>
      </w:pPr>
      <w:r>
        <w:rPr/>
        <w:t>Het kwaad zit niet in de machine of in het verstand waarmee wij een machine weten te hanteren. Het kwaad zit wel in de hoogmoed, waarmee wij mensen van de gevestigde orde dat alles naar ons toegehaald hebben om er een toren van Babel mee te bouwen, om er ons in te nestelen als in een zelfgenoegzaam bestaan, om er al onze zaligheid in te vinden en dan voorts het grootste deel van de  wereld maar te laten verkommeren in armoede en honger. Onze wereld schreeuwt van geestelijke en morele armoe. Daar ligt het schuldvraagstuk van de 20</w:t>
      </w:r>
      <w:r>
        <w:rPr>
          <w:vertAlign w:val="superscript"/>
        </w:rPr>
        <w:t>e</w:t>
      </w:r>
      <w:r>
        <w:rPr/>
        <w:t xml:space="preserve"> eeuw, c.q. het derde millennium. En als daar door die wereld dan een troep branieschoppers en vagebonden gaat, die het zat zijn, dan heeft die wereld niet het recht om alleen maar zo hard als het kan terug te schoppen. Dan wordt het tijd, dat wij ons afvragen: Wat zit die jongens dwars? En is het bij ons wel zo goed? Moet het niet tot een radicale ommekeer komen. Worden we niet met ons eigen kwaad afgestraft?</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szCs w:val="24"/>
        </w:rPr>
      </w:pPr>
      <w:r>
        <w:rPr>
          <w:szCs w:val="24"/>
        </w:rPr>
        <w:t xml:space="preserve">Wat bezielt die moderne jeugd dan in feite? Waar willen ze dan wel naar toe? Ik denk, dat we hen dat amper kunnen vragen. Weten ze het zelf? Of zijn ze slechts zover, dat ze weten: zo in elk geval niet? Of zit er in hun afweerhouding ook een stuk verheerlijking van het bestaan in vuilnis en drek zondermeer? Een ‘gapend’ vacuüm, voorlopig niet meer, maar beter dan een wereld die vervuld is van zelfgenoegzaamheid. En misschien staan die moderne jongeren dan toch dichter bij Jezus dan wel eens gedacht is en wordt. </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Een vreemdeling op de aarde, in liefde voor Gods geboden</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Het zij zo. Maar met dat alles zijn deze jongeren zeker nog geen volgelingen van de Meester Die geen plaats had om het hoofd neer te leggen. Daar is niets meer en minder dan bekering voor nodig. Is het beeld, dat De Haas van Jezus geeft, juist? Of is ook hier sprake van beeldvervalsing? Jezus’ aandacht ging heel bijzonder uit naar mensen aan de zelfkant van het leven: de armen, hoeren, tollenaars. Ja, maar heeft Hij slechts het zwerversbestaan temidden van de pure natuur en midden in de afval van de beschaving als het ware bij Zijn volgelingen aangeprezen? Was Hij de clown die de draak stak met de gevestigde orde? Als dat alles is  wat we over Jezus te berde brengen, plaatsen we Hem misschien midden onder de moderne jeugd, maar we hebben Hem inmiddels wel aan alle kanten verteken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Het doel van Jezus’ komst op aarde was waarlijk niet maar om een oer - menselijk heimwee naar een ongecultiveerd bestaan te activeren. Zijn zwerftocht op aarde had een ander doel: de wereld die zich in geld of macht, in hartstocht en eigengemaakte vroomheid innestelde het oordeel aanzeggen; de zinloosheid, de vloek van zo’n autonoom bestaan verkondigen; maar tegelijk: diezelfde wereld uit haar verworvenheden terugroepen tot een ootmoedig buigen onder God en een diep afhankelijk leven naar Zijn geboden. Het doel van Jezus’ komst op aarde was om in de bres te kunnen staan bij God met </w:t>
      </w:r>
      <w:r>
        <w:rPr>
          <w:rFonts w:cs="Bookman Old Style" w:ascii="Bookman Old Style" w:hAnsi="Bookman Old Style"/>
        </w:rPr>
        <w:t>het offer van Zijn leven om goddelozen terug te brengen in de gemeenschap met God. En goddelozen, dat zijn  zowel mensen die leven bij het gezag van hun eigen wetten, alsook mensen die Gods wetten tar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ezus, Hij is </w:t>
      </w:r>
      <w:r>
        <w:rPr>
          <w:rFonts w:cs="Bookman Old Style" w:ascii="Bookman Old Style" w:hAnsi="Bookman Old Style"/>
          <w:szCs w:val="6"/>
        </w:rPr>
        <w:t>verteerd door het heimwee naar Zijn Vader, of beter gezegd: door de ijver van Gods wet. En naar de orde van die wet krijgt God alle eer en teert een mens op in liefde voor zijn naaste. Zo is Hij de Zoon van God Die met de Vader verzoent. Zo is Hij ook de Toevlucht voor allen die met die Vader overhoop liggen. En zo (in de weg van bekering, waarin een mens sterft aan zijn eigenwettelijk-heid en wetteloosheid), zo worden mensen door en in Hem kinderen van de hemelse Vader.</w:t>
      </w:r>
    </w:p>
    <w:p>
      <w:pPr>
        <w:pStyle w:val="Normal"/>
        <w:jc w:val="both"/>
        <w:rPr>
          <w:rFonts w:ascii="Bookman Old Style" w:hAnsi="Bookman Old Style" w:eastAsia="Bookman Old Style" w:cs="Bookman Old Style"/>
          <w:szCs w:val="6"/>
        </w:rPr>
      </w:pPr>
      <w:r>
        <w:rPr>
          <w:rFonts w:eastAsia="Bookman Old Style" w:cs="Bookman Old Style" w:ascii="Bookman Old Style" w:hAnsi="Bookman Old Style"/>
          <w:szCs w:val="6"/>
        </w:rPr>
        <w:t xml:space="preserve"> </w:t>
      </w:r>
    </w:p>
    <w:p>
      <w:pPr>
        <w:pStyle w:val="Normal"/>
        <w:jc w:val="both"/>
        <w:rPr>
          <w:rFonts w:ascii="Bookman Old Style" w:hAnsi="Bookman Old Style" w:cs="Bookman Old Style"/>
          <w:szCs w:val="6"/>
        </w:rPr>
      </w:pPr>
      <w:r>
        <w:rPr>
          <w:rFonts w:cs="Bookman Old Style" w:ascii="Bookman Old Style" w:hAnsi="Bookman Old Style"/>
          <w:szCs w:val="6"/>
        </w:rPr>
        <w:t xml:space="preserve">Dat is een boodschap die goed is voor jong en oud, voor verburgerlijkte kerkmensen en asfaltjeugd. Het is de boodschap van een levenslange pelgrimage. ‘Hier beneden is het niet.’ De gedaante van deze wereld die in het boze ligt, gaat voorbij. ‘Wij verwachten naar Zijn belofte, nieuwe hemelen en een nieuwe aarde, in deweke gerechtigheid woont’ (2 Petr.3:13). Zoals Abraham die de stad met fundamenten verwachtte (Hebr. 11:10). Met een klein voorschot van wat onze God ons op deze aarde aan goede gaven geef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rPr/>
      </w:pPr>
      <w:r>
        <w:rPr/>
        <w:t>Jezus, de Vervuller van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alles is waarlijk wel wat meer (het is ook wat anders) dan wat De Haas van Jezus maakt. ‘Jezus bruskeert zijn ouders..., weigert elk eerbetoon en elke officiële functie van de zijde van autoriteiten en establishment en Hij geeft Zich af met juist die mensen die er ‘niet bij horen’. Zijn kritiek op het officiële fatsoen en op de formele waarden van het sociale bestel is niet mals. Bij Hem grote openheid voor de eigen seksuele en sociale beleving. Hij onthoudt Zich van bindende uitspraken op dit gebied. Het gaat Hem om echtheid en waarachtigheid.’ Aldus De Ha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vind dat niet alleen verschrikkelijk mager. Ik vind dat ook een gruwelijke vertekening van Jezus. Denk alleen maar eens aan de directe uitspraken in de Bergrede, o.a. over het monogame huwelijk. Jezus heeft maar niet grenzen doorbroken en openheid geschapen voor echtheid of zo iets. Hij heeft ons geleerd: ‘Dat zegt Mijn Vader en zo is het voor u goed.’ Dat heeft niets te maken met het sarcasme van een clown of met Joodse gein. Dat heeft alles te maken met de dodelijke ernst van Gods heilige wet die door Jezus als de Vervuller van de wet in alles aan de orde werd gestel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Mijn grote bezwaar tegen het boek van De Haas is, dat ons hier een verpsychologiseerd Jezus – beeld wordt gegeven, dat helemaal past in het schema van verzet en verzoening, dat hij hanteert. Maar wat ik overhoud is weinig meer dan een zielkundig gebeuren waarin ook nog sprake lijkt te zijn van religie. Maar een religie waarin geen woord geschreven wordt over zonde en genade. En daar bedank ik voo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Kritiek op de kerk? Het mag! Maar zo aanvaard ik die kritiek niet. Maarten Luther en Paulus die in het boek van De Haas zo’n grote rol spelen en die al evenzeer in een psychologische kader worden getrokken,hebben levenslang van het wonder geleefd: ’God zag naar mij om, mij de wettische en tegelijk wetteloze. Mij is genade geschied.’ Dat is het onverklaarbare wonder van boven.</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t>Almachtige, algoede Heer,</w:t>
        <w:tab/>
        <w:tab/>
        <w:t>Geloofd zijt Gij om broeder zon</w:t>
      </w:r>
    </w:p>
    <w:p>
      <w:pPr>
        <w:pStyle w:val="Normal"/>
        <w:rPr>
          <w:rFonts w:ascii="Bookman Old Style" w:hAnsi="Bookman Old Style" w:cs="Bookman Old Style"/>
          <w:sz w:val="20"/>
        </w:rPr>
      </w:pPr>
      <w:r>
        <w:rPr>
          <w:rFonts w:cs="Bookman Old Style" w:ascii="Bookman Old Style" w:hAnsi="Bookman Old Style"/>
          <w:sz w:val="20"/>
        </w:rPr>
        <w:t>Aan U zij alle lof en eer</w:t>
        <w:tab/>
        <w:tab/>
        <w:t>Uw zinnebeeld, de gouden bron</w:t>
      </w:r>
    </w:p>
    <w:p>
      <w:pPr>
        <w:pStyle w:val="Normal"/>
        <w:rPr>
          <w:rFonts w:ascii="Bookman Old Style" w:hAnsi="Bookman Old Style" w:cs="Bookman Old Style"/>
          <w:sz w:val="20"/>
        </w:rPr>
      </w:pPr>
      <w:r>
        <w:rPr>
          <w:rFonts w:cs="Bookman Old Style" w:ascii="Bookman Old Style" w:hAnsi="Bookman Old Style"/>
          <w:sz w:val="20"/>
        </w:rPr>
        <w:t>Aan U zij alle roem en zegen</w:t>
        <w:tab/>
        <w:tab/>
        <w:t>die uitstraalt over alle volke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ij overtraden Uw gebod,</w:t>
        <w:tab/>
        <w:tab/>
        <w:t>Geloofd zijt Gij om zuster maan,</w:t>
      </w:r>
    </w:p>
    <w:p>
      <w:pPr>
        <w:pStyle w:val="Normal"/>
        <w:ind w:left="3540" w:hanging="3540"/>
        <w:rPr>
          <w:rFonts w:ascii="Bookman Old Style" w:hAnsi="Bookman Old Style" w:cs="Bookman Old Style"/>
          <w:sz w:val="20"/>
        </w:rPr>
      </w:pPr>
      <w:r>
        <w:rPr>
          <w:rFonts w:cs="Bookman Old Style" w:ascii="Bookman Old Style" w:hAnsi="Bookman Old Style"/>
          <w:sz w:val="20"/>
        </w:rPr>
        <w:t xml:space="preserve">Doch duld, dat wij U loven, God  </w:t>
        <w:tab/>
        <w:t xml:space="preserve">om sterren die in ’t luchtruim </w:t>
      </w:r>
    </w:p>
    <w:p>
      <w:pPr>
        <w:pStyle w:val="Normal"/>
        <w:ind w:left="3540" w:hanging="3540"/>
        <w:rPr>
          <w:rFonts w:ascii="Bookman Old Style" w:hAnsi="Bookman Old Style" w:cs="Bookman Old Style"/>
          <w:sz w:val="20"/>
        </w:rPr>
      </w:pPr>
      <w:r>
        <w:rPr>
          <w:rFonts w:cs="Bookman Old Style" w:ascii="Bookman Old Style" w:hAnsi="Bookman Old Style"/>
          <w:sz w:val="20"/>
        </w:rPr>
        <w:t>Met Uwe scheps’len allerwege</w:t>
        <w:tab/>
        <w:t>staan,</w:t>
      </w:r>
    </w:p>
    <w:p>
      <w:pPr>
        <w:pStyle w:val="Normal"/>
        <w:ind w:left="3540" w:hanging="3540"/>
        <w:rPr>
          <w:rFonts w:ascii="Bookman Old Style" w:hAnsi="Bookman Old Style" w:cs="Bookman Old Style"/>
          <w:sz w:val="20"/>
        </w:rPr>
      </w:pPr>
      <w:r>
        <w:rPr>
          <w:rFonts w:cs="Bookman Old Style" w:ascii="Bookman Old Style" w:hAnsi="Bookman Old Style"/>
          <w:sz w:val="20"/>
        </w:rPr>
        <w:tab/>
        <w:t>geloofd om broeder wind en wolke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t>(uit het Italiaans vertaald door Helene Nothenius)</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t navolgende is een enigszins bewerkte weergave van een viertal artikelen in de Waarheidsvriend (wekelijks orgaan van de Geref.Bond in de Nederlandse Hervormde (Geref.) kerk,  67</w:t>
      </w:r>
      <w:r>
        <w:rPr>
          <w:vertAlign w:val="superscript"/>
        </w:rPr>
        <w:t>e</w:t>
      </w:r>
      <w:r>
        <w:rPr/>
        <w:t xml:space="preserve"> jrg., 1979; blz. 75v, 92v, 105v en 1234. Wat door De Haas in dit boek aan de orde is gesteld, is ook van belang om onze tijd (het begin van het derde millennium) te doorzien.</w:t>
      </w:r>
    </w:p>
  </w:footnote>
  <w:footnote w:id="3">
    <w:p>
      <w:pPr>
        <w:pStyle w:val="Footnote"/>
        <w:jc w:val="both"/>
        <w:rPr/>
      </w:pPr>
      <w:r>
        <w:rPr>
          <w:rStyle w:val="FootnoteCharacters"/>
        </w:rPr>
        <w:footnoteRef/>
      </w:r>
      <w:r>
        <w:rPr/>
        <w:t xml:space="preserve"> </w:t>
      </w:r>
      <w:r>
        <w:rPr/>
        <w:t xml:space="preserve">De figuur stelt Franciscus van Assisi voor (1182-1226). Hij was de zoon van een rijke textielhandelaar. Bij zijn bekering werd hij geconfronteerd met Jezus’ woorden uit Matth.10:7-10. ‘Gekleed in vodden zwierf hij met enkele gezellen in de omgeving van Assisi rond. Zijn persoonlijke charme, gepaard met het provocerende karakter van zijn optreden, trok met name jongeren aan’ (Dr.Tim Dowly in </w:t>
      </w:r>
      <w:r>
        <w:rPr>
          <w:i/>
          <w:iCs/>
        </w:rPr>
        <w:t>Handboek van de geschiedenis van het christendom</w:t>
      </w:r>
      <w:r>
        <w:rPr/>
        <w:t>; Den Haag 1979). Zie verder noot 3.</w:t>
      </w:r>
    </w:p>
  </w:footnote>
  <w:footnote w:id="4">
    <w:p>
      <w:pPr>
        <w:pStyle w:val="Footnote"/>
        <w:rPr/>
      </w:pPr>
      <w:r>
        <w:rPr>
          <w:rStyle w:val="FootnoteCharacters"/>
        </w:rPr>
        <w:footnoteRef/>
      </w:r>
      <w:r>
        <w:rPr/>
        <w:t xml:space="preserve"> </w:t>
      </w:r>
      <w:r>
        <w:rPr/>
        <w:t>Deze dichtregels geven aan, hoe zeer Franciscus van Assisi zich verbonden gevoelde met broeder zon, zuster maan en broeder wind en wolk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59"/>
      <w:jc w:val="both"/>
      <w:outlineLvl w:val="0"/>
    </w:pPr>
    <w:rPr>
      <w:rFonts w:ascii="Bookman Old Style" w:hAnsi="Bookman Old Style" w:cs="Bookman Old Style"/>
      <w:b/>
      <w:bCs/>
      <w:szCs w:val="22"/>
    </w:rPr>
  </w:style>
  <w:style w:type="paragraph" w:styleId="Heading2">
    <w:name w:val="Heading 2"/>
    <w:basedOn w:val="Normal"/>
    <w:next w:val="Normal"/>
    <w:qFormat/>
    <w:pPr>
      <w:keepNext w:val="true"/>
      <w:numPr>
        <w:ilvl w:val="1"/>
        <w:numId w:val="1"/>
      </w:numPr>
      <w:spacing w:lineRule="exact" w:line="278"/>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Bookman Old Style"/>
      <w:i/>
      <w:iCs/>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50:00Z</dcterms:created>
  <dc:creator>C. den Boer</dc:creator>
  <dc:description/>
  <cp:keywords/>
  <dc:language>en-US</dc:language>
  <cp:lastModifiedBy>klaas</cp:lastModifiedBy>
  <dcterms:modified xsi:type="dcterms:W3CDTF">2006-02-23T11:06:00Z</dcterms:modified>
  <cp:revision>3</cp:revision>
  <dc:subject/>
  <dc:title> </dc:title>
</cp:coreProperties>
</file>